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( Art..47 D.P.R.. 445 del 28.12.2000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 sottoscrivere </w:t>
      </w:r>
      <w:r>
        <w:rPr>
          <w:b/>
          <w:i/>
          <w:u w:val="single"/>
        </w:rPr>
        <w:t xml:space="preserve">solo </w:t>
      </w:r>
      <w:r>
        <w:rPr>
          <w:b/>
        </w:rPr>
        <w:t>in caso di Attestazione ISEE pari a z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_______________________________________ _______________________ n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_______________________il__________________residente   a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via_________________________n._________richieente il contrib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  parziale     rimborso    della   spesa    sostenuta   per   l’acquisto  dei  libri  di  testo  per   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e________________________________________frequentante  nell’a.s. 2021/2022   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_____________________________Classe______________Sez.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apevole delle sanzioni penali cui può andare incontro  in caso  di  falsità   in  atti  e dichiarazioni mendaci come previsto dall’art.76 del D.P.R. 28.12-2000 n.445 e successive modificazio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 fine d i usufruire del suddetto contributo le fonti ed i mezzi da cui il proprio nucleo familiare ha tratto sostentamento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er un introito quantificabile complessivamente in €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sottoscritto dichiara, inoltre, di essere informato, ai sensi  del D.Lgs. n.101/2018 sul trattamento dei dati personali, ovvero che i dati forniti saranno utilizzati esclusivamente in trattamenti necessari all’erogazione  del contributo e per i relativi controlli d’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/La  Dichiar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.B.: sarà motivo di esclusione dal beneficio la mancata presentazione del presente allegato B) debitamente compilato e sottoscritto, in caso di attestazione  ISEE pari a zero.  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4:00Z</dcterms:created>
  <dc:creator>acisonni</dc:creator>
  <dc:description/>
  <cp:keywords/>
  <dc:language>en-US</dc:language>
  <cp:lastModifiedBy>Comune Morra</cp:lastModifiedBy>
  <cp:lastPrinted>2021-08-19T15:52:00Z</cp:lastPrinted>
  <dcterms:modified xsi:type="dcterms:W3CDTF">2021-09-07T13:36:00Z</dcterms:modified>
  <cp:revision>3</cp:revision>
  <dc:subject/>
  <dc:title>ALLEGATO A</dc:title>
</cp:coreProperties>
</file>