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Responsabi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lla prevenzione della cor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l Comune di Morra De Sanct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Modulo per la raccolta di segnalazioni da parte della società civile di illeciti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che coinvolgono dipendenti del COMUNE DI MORRA DE SANCTIS o soggetti che intrattengono rapporti con esso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del segnal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 segnal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del segnal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a segnalazione è già stata effettuata ad altri soggetti compilare la seguente tabel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lla segnal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ito della segnalaz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no, specificare i motivi per cui la segnalazione non è stata rivolta ad altri sogge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e informazioni Segnalazione Condotta Illec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 periodo in cui si è verificato il f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fisico in cui si è verificato il f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che ha commesso il fatto (Nome, Cognome, Qualific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 soggetti privati coinvol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 imprese coinvol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con cui è venuto a conoscenza del fa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 altri soggetti che possono riferire sul fatto (Nome, cognome, qualifica, recapit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a cui può essere riferito il fa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lutamento del person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ssione di vantaggi economici comunque denomina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izzazio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pezio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“Altro” specif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fa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dotta è illecita perch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 penalmente rileva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la il Codice di comportamento o altre disposizioni sanzionabili in via disciplin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eca un danno patrimoniale all’ente o altra amministr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eca un danno all’immagine dell’amministr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la le norme ambientali e di sicurezza sul lavo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tituisce un caso di malagestione delle risorse pubbliche (sprechi,mancato rispetto dei termini procedimentali, ecc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“Altro” specif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re la copia di un documento di riconoscimento del segnalante e l'eventuale documentazio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do della denun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gnalante è consapevole delle responsabilità e delle conseguenze civili e penali previste in caso di dichiarazioni mendaci e/o formazione o uso di atti falsi, anche ai sensi e per gli effetti dell'art. 76 del D.P.R. 445/2000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5:00Z</dcterms:created>
  <dc:creator>Alberto Vecchi</dc:creator>
  <dc:description/>
  <cp:keywords/>
  <dc:language>en-US</dc:language>
  <cp:lastModifiedBy>_</cp:lastModifiedBy>
  <cp:lastPrinted>2015-11-05T16:49:00Z</cp:lastPrinted>
  <dcterms:modified xsi:type="dcterms:W3CDTF">2017-02-23T10:46:00Z</dcterms:modified>
  <cp:revision>12</cp:revision>
  <dc:subject/>
  <dc:title/>
</cp:coreProperties>
</file>