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Cs w:val="44"/>
        </w:rPr>
      </w:pPr>
      <w:r>
        <w:rPr>
          <w:rFonts w:cs="Footlight MT Light" w:ascii="Footlight MT Light" w:hAnsi="Footlight MT Light"/>
          <w:szCs w:val="44"/>
        </w:rPr>
        <w:drawing>
          <wp:inline distT="0" distB="0" distL="0" distR="0">
            <wp:extent cx="4851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Cs w:val="44"/>
        </w:rPr>
      </w:pPr>
      <w:r>
        <w:rPr>
          <w:rFonts w:cs="Footlight MT Light" w:ascii="Footlight MT Light" w:hAnsi="Footlight MT Light"/>
          <w:szCs w:val="44"/>
        </w:rPr>
      </w:r>
    </w:p>
    <w:p>
      <w:pPr>
        <w:pStyle w:val="Heading1"/>
        <w:rPr>
          <w:sz w:val="28"/>
        </w:rPr>
      </w:pPr>
      <w:r>
        <w:rPr>
          <w:sz w:val="28"/>
        </w:rPr>
        <w:t>COMUNE DI MORRA DE SANCTIS</w:t>
      </w:r>
    </w:p>
    <w:p>
      <w:pPr>
        <w:pStyle w:val="Heading2"/>
        <w:rPr>
          <w:i/>
          <w:i/>
        </w:rPr>
      </w:pPr>
      <w:r>
        <w:rPr>
          <w:i/>
        </w:rPr>
        <w:t>Provincia di AVELLIN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EDAGLIA D’ORO AL VALORE CIVIL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CAP.: 83040 P.I. : 00287070643 - C.F.: 82000950640  Tel. </w:t>
      </w:r>
      <w:r>
        <w:rPr>
          <w:b/>
          <w:sz w:val="20"/>
          <w:lang w:val="fr-FR"/>
        </w:rPr>
        <w:t>(0827) 43021 – Fax (0827) 43081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10"/>
          <w:szCs w:val="10"/>
        </w:rPr>
      </w:pPr>
      <w:r>
        <w:rPr>
          <w:rFonts w:cs="Calibri-Bold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-Bold" w:ascii="Calibri" w:hAnsi="Calibri"/>
          <w:b/>
          <w:bCs/>
          <w:sz w:val="22"/>
          <w:szCs w:val="22"/>
        </w:rPr>
        <w:t xml:space="preserve">MODELLO PER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SEGNALAZIONE DI CONDOTTE ILLEC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-Bold" w:ascii="Calibri" w:hAnsi="Calibri"/>
          <w:b/>
          <w:bCs/>
          <w:sz w:val="20"/>
          <w:szCs w:val="20"/>
        </w:rPr>
        <w:t xml:space="preserve">(c.d. </w:t>
      </w:r>
      <w:r>
        <w:rPr>
          <w:rFonts w:cs="Calibri-BoldItalic" w:ascii="Calibri" w:hAnsi="Calibri"/>
          <w:b/>
          <w:bCs/>
          <w:i/>
          <w:iCs/>
          <w:sz w:val="20"/>
          <w:szCs w:val="20"/>
        </w:rPr>
        <w:t>whistleblower</w:t>
      </w:r>
      <w:r>
        <w:rPr>
          <w:rFonts w:cs="Calibri-Bold" w:ascii="Calibri" w:hAnsi="Calibri"/>
          <w:b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I dipendenti e i collaboratori che intendono segnalare situazioni di illecito (fatti di corruzione ed altri reati contro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pubblica amministrazione, fatti di supposto danno erariale o altri illeciti amministrativi) di cui sono venuti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conoscenza nell’amministrazione debbono utilizzare questo mode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Si rammenta che l’ordinamento tutela i dipendenti che effettuano la segnalazione di illecito. In particolare, la leg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e il Piano Nazionale Anticorruzione (P.N.A.) prevedono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 xml:space="preserve">- </w:t>
      </w:r>
      <w:r>
        <w:rPr>
          <w:rFonts w:cs="Calibri-Bold" w:ascii="Calibri" w:hAnsi="Calibri"/>
          <w:bCs/>
          <w:sz w:val="20"/>
          <w:szCs w:val="20"/>
        </w:rPr>
        <w:t>l’amministrazione ha l’obbligo di predisporre dei sistemi di tutela della riservatezza circa l’identità del segnala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- l’identità del segnalante deve essere protetta in ogni contesto successivo alla segnal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- 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- la denuncia è sottratta all’accesso previsto dagli articoli 22 ss. della legge 7 agosto 1990, n. 24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MT" w:ascii="Calibri" w:hAnsi="Calibri"/>
          <w:sz w:val="20"/>
          <w:szCs w:val="20"/>
        </w:rPr>
        <w:t>- il denunciante che ritiene di essere stato discriminato nel lavoro a causa della denuncia, può segnalare al Responsabile della Prevenzione della Corruzione e al Dipartimento Funzione pubblica i fatti relativi alla      discriminazione subita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e COGNOME DEL SEGNALAN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O POSIZIONE PROFESSIONALE  (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DI SERVIZI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CEL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‐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DO IN CUI SI È VERIFICATO IL FATT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FISICO IN CUI SI È VERIFICATO IL FATT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L’ESTERNO DELL’UFFICI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luogo ed indirizz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ENGO CHE LE AZIONI OD OMISSIONI COMME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TENTATE SIANO (tipologia e impatto economico) (2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nalmente rilevant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te in essere in violazione dei Codici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ortamento o di altre disposi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zionabili in via disciplinar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amministrazione di appartenenza o ad altro 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a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agine dell’amministrazio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ZIONE DEL FATTO (CONDOTTA ED EVENTO): CON INDICAZIO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L’AREA DI COMPETENZA (CONCORSI, APPALTI ETC)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 RUOLO DEL SEGNALANTE (è coinvolto, è vittima, è testimone, riferisce qualcosa che ha sentito)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EFICIARIO DELL’ILLECITO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/I DEL FATTO(</w:t>
            </w:r>
            <w:r>
              <w:rPr>
                <w:rFonts w:cs="Calibri" w:ascii="Calibri" w:hAnsi="Calibri"/>
                <w:sz w:val="14"/>
                <w:szCs w:val="14"/>
              </w:rPr>
              <w:t>3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EVENTUALI SOGGETTI A CONOSCENZA D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O E/O IN GRADO DI RIFERIRE SUL MEDESIMO (</w:t>
            </w:r>
            <w:r>
              <w:rPr>
                <w:rFonts w:cs="Calibri" w:ascii="Calibri" w:hAnsi="Calibri"/>
                <w:sz w:val="14"/>
                <w:szCs w:val="14"/>
              </w:rPr>
              <w:t>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ALLEGATI A SOSTEGNO DE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ZIO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 E FIRMA</w:t>
      </w:r>
    </w:p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gnalazione può essere presentat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ediante invio all’indirizzo di posta elettronica: segretario@pec.comune.morradesanctis.av.i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b) a mezzo del servizio postale o tramite posta interna indirizzata al Responsabile della Prevenzione della Corruzione. Per garantire la riservatezza, la segnalazione va inserita in una busta chiusa che rechi all’esterno la dicitura “riservata/personale”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verbalmente, mediante dichiarazione rilasciata al Responsabile della Prevenzione della Corruzione e da questi riportata a verbale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(1)</w:t>
      </w:r>
      <w:r>
        <w:rPr>
          <w:rFonts w:cs="Calibri" w:ascii="Calibri" w:hAnsi="Calibri"/>
          <w:sz w:val="16"/>
          <w:szCs w:val="16"/>
        </w:rPr>
        <w:t>Qualora il segnalante rivesta la qualifica di pubblico ufficiale, l’invio della presente segnalazione non lo esonera dall’obbligo di denunciare all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etente Autorità giudiziaria i fatti penalmente rilevanti e le ipotesi di danno erariale.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0"/>
          <w:szCs w:val="10"/>
        </w:rPr>
        <w:t>(2)</w:t>
      </w:r>
      <w:r>
        <w:rPr>
          <w:rFonts w:cs="Calibri" w:ascii="Calibri" w:hAnsi="Calibri"/>
          <w:sz w:val="16"/>
          <w:szCs w:val="16"/>
        </w:rPr>
        <w:t>La segnalazione non riguarda rimostranze di carattere personale del segnalante o richieste che attengono alla disciplina del rapporto di lavoro o a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pporti col superiore gerarchico o colleghi, per le quali occorre fare riferimento al servizio competente per il personale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(3) Indicare i dati anagrafici se conosciuti e, in caso contrario, ogni altro elemento idoneo all’identificazio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4) Indicare i dati anagrafici se conosciuti e, in caso contrario, ogni altro elemento idoneo all’identificazion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9:00Z</dcterms:created>
  <dc:creator>A</dc:creator>
  <dc:description/>
  <cp:keywords/>
  <dc:language>en-US</dc:language>
  <cp:lastModifiedBy>_</cp:lastModifiedBy>
  <cp:lastPrinted>2017-02-16T16:30:00Z</cp:lastPrinted>
  <dcterms:modified xsi:type="dcterms:W3CDTF">2017-02-16T15:53:00Z</dcterms:modified>
  <cp:revision>11</cp:revision>
  <dc:subject/>
  <dc:title>MODELLO PER LA</dc:title>
</cp:coreProperties>
</file>