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Comune di Morra De Sanctis (AV) – Comune Capofila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Piazza Francesco De Sanctis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3040 Morra De Sanctis (AV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(*) CONCERNENTE L’INESISTENZA DI CAUSE D’ESCLU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E GARE D’APPALTO PER L’ESECUZIONE DEI LAVORI PUBBL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oggetti cessati dalla carica nell’anno precedente la data di pubblicazione della gar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art. 38, comma 1 lettera c) del D.Lgs. n. 163/2006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EGUAMENTO DEI SERVIZI DI ACCOGLIENZA E DI SUPPORTO ALLA FRUZIONE DEL PATRIMONIO CULTURALE”</w:t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tabs>
          <w:tab w:val="clear" w:pos="12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sz w:val="24"/>
          <w:u w:val="single"/>
          <w:lang w:val="it-IT"/>
        </w:rPr>
        <w:t>C.I.G. XXX</w:t>
      </w:r>
      <w:r>
        <w:rPr>
          <w:sz w:val="24"/>
          <w:lang w:val="it-IT"/>
        </w:rPr>
        <w:t xml:space="preserve">                        </w:t>
      </w:r>
      <w:r>
        <w:rPr>
          <w:sz w:val="24"/>
          <w:u w:val="single"/>
          <w:lang w:val="it-IT"/>
        </w:rPr>
        <w:t>C.U.P.XXX</w:t>
      </w:r>
      <w:r>
        <w:rPr>
          <w:sz w:val="24"/>
          <w:lang w:val="it-IT"/>
        </w:rPr>
        <w:t xml:space="preserve">         </w:t>
      </w:r>
      <w:r>
        <w:rPr>
          <w:sz w:val="24"/>
          <w:u w:val="single"/>
          <w:lang w:val="it-IT"/>
        </w:rPr>
        <w:t xml:space="preserve">C.P.V. XXX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/L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he non vi sono soggetti </w:t>
      </w:r>
      <w:r>
        <w:rPr>
          <w:rFonts w:cs="Arial" w:ascii="Arial" w:hAnsi="Arial"/>
          <w:i/>
          <w:sz w:val="20"/>
        </w:rPr>
        <w:t>(titolare o direttore tecnico se si tratta di impresa individuale; tutti i soci  o direttore tecnico, se si tratta di società in nome collettivo; tutti i soci accomandatari o direttore tecnico se si tratta di società in accomandita semplice; tutti gli amministratori muniti di potere di rappresentanza o direttore tecnico o socio unico persona fisica, ovvero socio di maggioranza in caso di società con meno di quattro soci, se si tratta di altro tipo di società o consorzio)</w:t>
      </w:r>
      <w:r>
        <w:rPr>
          <w:rFonts w:cs="Arial" w:ascii="Arial" w:hAnsi="Arial"/>
          <w:sz w:val="20"/>
        </w:rPr>
        <w:t xml:space="preserve"> cessati dalla carica nell’anno antecedente la data di pubblicazione del ban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- che non sussistono le cause di esclusione per l’affidamento di lavori di cui alla lettera c), comma 1, dell’articolo 38 del D.Lgs. n. 163/2001, relative a soggetti </w:t>
      </w:r>
      <w:r>
        <w:rPr>
          <w:rFonts w:cs="Arial" w:ascii="Arial" w:hAnsi="Arial"/>
          <w:i/>
          <w:sz w:val="20"/>
        </w:rPr>
        <w:t>(titolare o direttore tecnico se si tratta di impresa individuale; tutti i soci  o direttore tecnico, se si tratta di società in nome collettivo; tutti i soci accomandatari o direttore tecnico se si tratta di società in accomandita semplice; tutti gli amministratori muniti di potere di rappresentanza o direttore tecnico o socio unico persona fisica, ovvero socio di maggioranza in caso di società con meno di quattro soci, se si tratta di altro tipo di società o consorzio)</w:t>
      </w:r>
      <w:r>
        <w:rPr>
          <w:rFonts w:cs="Arial" w:ascii="Arial" w:hAnsi="Arial"/>
          <w:sz w:val="20"/>
        </w:rPr>
        <w:t xml:space="preserve"> cessati dalla carica nell’anno antecedente la data di pubblicazione del bando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oppur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</w:rPr>
        <w:t>- che sussistono le cause di esclusione per l’affidamento della fornitura di cui alla lettera c), comma 1, dell’articolo 38 del D.Lgs. n. 163/2001, nei confronti dei seguenti soggetti cessati dalla carica nell’anno antecedente la data di pubblicazione del band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oggetto (generalità piene): ____________________________ruolo: ____________________, condanna(e)/sentenza(e): 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oggetto (generalità piene): ______________________________ruolo: ____________________, condanna(e)/sentenza(e): _____________________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merito, si dimostra di aver adottato atti o misure di completa dissociazione dalla condotta penalmente sanzionata, mediante la seguente documentazione allegata: 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ì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itolare e il direttore tecnico, se persona diversa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e il direttore tecnico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accomandatari e il direttore tecnico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Gli amministratori, </w:t>
      </w:r>
      <w:r>
        <w:rPr>
          <w:rFonts w:eastAsia="Calibri" w:cs="Arial" w:ascii="Arial" w:hAnsi="Arial"/>
          <w:sz w:val="20"/>
          <w:szCs w:val="20"/>
        </w:rPr>
        <w:t xml:space="preserve">nonché i procuratori speciali e gli institori, </w:t>
      </w:r>
      <w:r>
        <w:rPr>
          <w:rFonts w:cs="Arial" w:ascii="Arial" w:hAnsi="Arial"/>
          <w:color w:val="000000"/>
          <w:sz w:val="20"/>
        </w:rPr>
        <w:t>muniti di potere di rappresentanza e il direttore tecnico o il socio unico persona fisica, ovvero il socio di maggioranza in caso di società con meno di quattro soci, per gli altri tipi di società o consorz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ello B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0:00Z</dcterms:created>
  <dc:creator>Ferdinando</dc:creator>
  <dc:description/>
  <cp:keywords/>
  <dc:language>en-US</dc:language>
  <cp:lastModifiedBy>Utente</cp:lastModifiedBy>
  <dcterms:modified xsi:type="dcterms:W3CDTF">2015-02-27T12:42:00Z</dcterms:modified>
  <cp:revision>4</cp:revision>
  <dc:subject/>
  <dc:title>Spett</dc:title>
</cp:coreProperties>
</file>