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(Art.47 D.P.R. 28 dicembre 2000, n.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 prov..(……….) il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…………………………….prov. (…….) alla via …………………………… n.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76 del d.P.R. 28.12.2000 n.445, in caso di dichiarazioni mendaci e di formazione o uso di atti falsi ai fini dell’imposta municipale. (IM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 registro AIRE del Comune di Morra De Sanctis 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possedere immobili all’estero e di eleggere ai fini dell’imposta municipale unica (IMU) quale abitazione principale quella sita  in Morra De Sanctis alla Via/c.da___________________, identificabile catastalmente al foglio n°_____ part.lla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data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i sensi dell’art.38 del D.P.R. del 28.12.2000, n.445 la dichiarazione è sottoscritta dall'interessato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esenza del dipendente addetto ovvero sottoscritta e presentata all'ufficio competente, unitamente a cop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otostatica non autenticata di un documento di identità del sottoscrittore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' ammessa la presentazione anche via fax, per via telematica o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segnaposto">
    <w:name w:val="Testo segnaposto"/>
    <w:qFormat/>
    <w:rPr>
      <w:rFonts w:ascii="Times New Roman" w:hAnsi="Times New Roman" w:cs="Times New Roman"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0:00Z</dcterms:created>
  <dc:creator>mazu900</dc:creator>
  <dc:description/>
  <cp:keywords/>
  <dc:language>en-US</dc:language>
  <cp:lastModifiedBy>rosario marino di pietro</cp:lastModifiedBy>
  <cp:lastPrinted>2012-12-04T17:45:00Z</cp:lastPrinted>
  <dcterms:modified xsi:type="dcterms:W3CDTF">2012-12-07T08:10:00Z</dcterms:modified>
  <cp:revision>2</cp:revision>
  <dc:subject/>
  <dc:title>DICHIARAZIONE SOSTITUTIVA DELL’ATTO DI NOTORIETA’</dc:title>
</cp:coreProperties>
</file>