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eastAsiaTheme="minorHAnsi"/>
          <w:b/>
          <w:b/>
          <w:sz w:val="22"/>
          <w:szCs w:val="22"/>
        </w:rPr>
      </w:pPr>
      <w:r>
        <w:rPr/>
        <w:drawing>
          <wp:inline distT="0" distB="0" distL="0" distR="0">
            <wp:extent cx="838200" cy="1051560"/>
            <wp:effectExtent l="0" t="0" r="0" b="0"/>
            <wp:docPr id="1" name="Immagine 1" descr="Stemma Comun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muna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MORRA DE SANCT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vincia di Avell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2E74B5" w:themeColor="accent1" w:themeShade="bf"/>
          <w:sz w:val="28"/>
          <w:szCs w:val="28"/>
          <w:u w:val="single"/>
        </w:rPr>
      </w:pPr>
      <w:r>
        <w:rPr>
          <w:rFonts w:cs="Calibri" w:ascii="Calibri" w:hAnsi="Calibri"/>
          <w:b/>
          <w:color w:val="2E74B5" w:themeColor="accent1" w:themeShade="bf"/>
          <w:sz w:val="28"/>
          <w:szCs w:val="28"/>
          <w:u w:val="single"/>
        </w:rPr>
        <w:t>ALLEGATO “G” AL P.T.P.C.T. 2022-2024- SCHEDA DI MONITORAGGI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BDD6EE" w:themeFill="accent1" w:themeFillTint="66"/>
        <w:ind w:right="140" w:hanging="0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VERIFICA ATTUAZIONE DELLE MISURE TRASVERSALI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9"/>
        <w:gridCol w:w="618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rea / unità organizzativ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sponsabile della misura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2636"/>
        <w:gridCol w:w="3400"/>
        <w:gridCol w:w="1547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FORMAZION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b/>
                <w:b/>
                <w:bCs/>
              </w:rPr>
            </w:pP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 xml:space="preserve">Attestazione </w:t>
            </w:r>
            <w:r>
              <w:rPr>
                <w:rFonts w:cs="ArialMT" w:ascii="Calibri" w:hAnsi="Calibri" w:asciiTheme="minorHAnsi" w:hAnsiTheme="minorHAnsi"/>
                <w:bCs/>
                <w:sz w:val="22"/>
                <w:szCs w:val="22"/>
              </w:rPr>
              <w:t>della formazione del responsabile di Are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l responsabile ha effettuato le ore previste dal PTPC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______________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alutazione sintetica sulla formazione offert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________________________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ventuali osservazion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b/>
                <w:b/>
                <w:bCs/>
              </w:rPr>
            </w:pP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formazion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per perso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dip. soggetti all’obblig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dip. che hanno partecipato alla form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ventuali osservazioni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419"/>
        <w:gridCol w:w="5374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OTAZION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intervent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tivi della mancata adozione di provvedimenti di rotazione / Eventuali altre misure finalizzate a garantire l’imparzialità e la correttezza dell’azione amministrativ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Eventuali provvedimenti d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rotazion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el personale o redistribuzione di attività procediment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  <w:b/>
                <w:b/>
                <w:bCs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Eventuali provvedimenti d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rotazione straordinaria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Ex art. 16, co. 1, lett. l-quater del d.lgs. 165/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560"/>
        <w:gridCol w:w="398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RICORSO ALL’ARBITRATO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3"/>
              <w:widowControl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a della Sistematica esclusione del ricorso all’arbitrato (esclusione della clausola compromissoria ai sensi dell’articolo 209 del decreto legislativo 50/2016 e ss.mm.ii).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violazion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Motivi della mancata adozione della misura di prevenzione della corruzione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709"/>
        <w:gridCol w:w="3147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BLIGHI INFORMATIVI DEI DIPENDENT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ventuali misure adotta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comunicazioni pervenute, dai dipendenti, per possibil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interferenz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con l'attività di ufficio per l'adesione o appartenenza a organizzazioni o associazioni 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(art. 5 del DPR 62/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comunicazioni pervenute, dai dipendenti, relative a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collaborazion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, a qualunque titolo, con soggetti privati 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(art. 6, comma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n. dipendenti in part time &lt;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n. dipendenti autorizzati allo svolgimento di incarichi ester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4"/>
        <w:gridCol w:w="708"/>
        <w:gridCol w:w="3148"/>
      </w:tblGrid>
      <w:tr>
        <w:trPr>
          <w:trHeight w:val="41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ONFLITTI DI INTERESSI, ASTENSIONI E RIMOSTRANZE</w:t>
            </w:r>
          </w:p>
        </w:tc>
      </w:tr>
      <w:tr>
        <w:trPr>
          <w:trHeight w:val="368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ventuali misure adottate</w:t>
            </w:r>
          </w:p>
        </w:tc>
      </w:tr>
      <w:tr>
        <w:trPr>
          <w:trHeight w:val="57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comunicazioni pervenute, dai dipendenti, relative a possibil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conflitti di interessi in determinate procedure amministrativ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(articoli 6, comma 2 e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casi di richiesta d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astension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alla partecipazione o stipula d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contratti, da parte di dipendent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(art. 14, comma 2, del DPR 62/20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Eventuali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segnalazion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ei dipendenti di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rimostranze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, sull’operato degli uffici, ricevute da persone fisiche o giuridiche partecipanti a procedure negoziali</w:t>
            </w:r>
          </w:p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(art. 14, comma 5 del DPR 62/2013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1701"/>
        <w:gridCol w:w="2025"/>
        <w:gridCol w:w="1518"/>
        <w:gridCol w:w="1121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OMINA DI COMMISSIONI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n. provvedimenti di nomina d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verifiche sulla conferibilità e compatibil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contestazioni / riliev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. eventuali revoche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commissioni  per l’assunzione di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n. provvedimenti di nomina di commissioni relativi a contratt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1144"/>
        <w:gridCol w:w="2337"/>
        <w:gridCol w:w="2684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MT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</w:rPr>
              <w:t>MONITORAGGIO DEI TEMPI PROCEDIMENTALI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ume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ipo di provvedimen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ventuali misure adottate</w:t>
            </w:r>
          </w:p>
        </w:tc>
      </w:tr>
      <w:tr>
        <w:trPr>
          <w:trHeight w:val="52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Segnalazion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per mancato rispetto dei temp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n. richieste di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indennizzo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a ritar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n. richieste di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danno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a ritar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n. interventi di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commissari ad ac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Eventuali altre </w:t>
            </w:r>
            <w:r>
              <w:rPr>
                <w:rFonts w:cs="ArialMT" w:ascii="Calibri" w:hAnsi="Calibri" w:asciiTheme="minorHAnsi" w:hAnsiTheme="minorHAnsi"/>
                <w:b/>
                <w:sz w:val="22"/>
                <w:szCs w:val="22"/>
              </w:rPr>
              <w:t>criticità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a segnala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7"/>
        <w:gridCol w:w="1242"/>
        <w:gridCol w:w="3673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PROCEDIMENTI SANZIONATORI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procedimenti disciplinari avviati e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sanzion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commin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segnalazion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d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illeciti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ricevu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eventuali </w:t>
            </w:r>
            <w:r>
              <w:rPr>
                <w:rFonts w:cs="ArialMT" w:ascii="Calibri" w:hAnsi="Calibri" w:asciiTheme="minorHAnsi" w:hAnsiTheme="minorHAnsi"/>
                <w:b/>
                <w:bCs/>
                <w:sz w:val="22"/>
                <w:szCs w:val="22"/>
              </w:rPr>
              <w:t>criticità</w:t>
            </w: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 xml:space="preserve"> riscontrate nell'applicazione delle misure di prevenzione della corruz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 w:ascii="Calibri" w:hAnsi="Calibri" w:asciiTheme="minorHAnsi" w:hAnsiTheme="minorHAnsi"/>
                <w:sz w:val="22"/>
                <w:szCs w:val="22"/>
              </w:rPr>
              <w:t>Eventuali proposte di aggiornamento del pi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7"/>
        <w:gridCol w:w="1436"/>
        <w:gridCol w:w="4963"/>
      </w:tblGrid>
      <w:tr>
        <w:trPr/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l Responsabile del Settore_________ _______</w:t>
            </w:r>
          </w:p>
        </w:tc>
      </w:tr>
      <w:tr>
        <w:trPr>
          <w:trHeight w:val="264" w:hRule="atLeast"/>
        </w:trPr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0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3" w:customStyle="1">
    <w:name w:val="Paragrafo elenco3"/>
    <w:basedOn w:val="Normal"/>
    <w:qFormat/>
    <w:rsid w:val="00d270b0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40:00Z</dcterms:created>
  <dc:creator>Iorio Paola</dc:creator>
  <dc:description/>
  <dc:language>en-US</dc:language>
  <cp:lastModifiedBy>Iorio Paola</cp:lastModifiedBy>
  <dcterms:modified xsi:type="dcterms:W3CDTF">2022-04-17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