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rFonts w:cs="Footlight MT Light" w:ascii="Footlight MT Light" w:hAnsi="Footlight MT Light"/>
          <w:szCs w:val="44"/>
          <w:lang w:val="en-US" w:eastAsia="en-US"/>
        </w:rPr>
        <w:drawing>
          <wp:inline distT="0" distB="0" distL="0" distR="0">
            <wp:extent cx="481330" cy="62738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COMUNE DI MORRA DE SANCTIS</w:t>
      </w:r>
    </w:p>
    <w:p>
      <w:pPr>
        <w:pStyle w:val="Heading2"/>
        <w:rPr>
          <w:i/>
          <w:i/>
        </w:rPr>
      </w:pPr>
      <w:r>
        <w:rPr>
          <w:i/>
        </w:rPr>
        <w:t>Provincia di AVELLIN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MEDAGLIA D’ORO AL VALORE CIV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lang w:val="fr-FR"/>
        </w:rPr>
      </w:pPr>
      <w:r>
        <w:rPr>
          <w:b/>
          <w:sz w:val="20"/>
        </w:rPr>
        <w:t xml:space="preserve">CAP.: 83040 P.I. : 00287070643 - C.F.: 82000950640  Tel. </w:t>
      </w:r>
      <w:r>
        <w:rPr>
          <w:b/>
          <w:sz w:val="20"/>
          <w:lang w:val="fr-FR"/>
        </w:rPr>
        <w:t>(0827) 43021 – Fax (0827) 43081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ZIONE SUI CONTROLLI EFFETTUATI NEL PRIMO SEMESTRE 2015 SULLA REGOLARITA’ AMMINISTRATIVA E CONTABILE DELLE DETERMINAZIONI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 sottoscritto segretario comunale dott. Nicola De Vito, in ossequio al disposto </w:t>
      </w:r>
      <w:r>
        <w:rPr>
          <w:rFonts w:cs="Times New Roman" w:ascii="Times New Roman" w:hAnsi="Times New Roman"/>
          <w:sz w:val="24"/>
          <w:szCs w:val="24"/>
        </w:rPr>
        <w:t>dell’art. 10, “Controllo successivo”, del regolamento comunale sui controlli interni, approvato dal consiglio comunale con atto n. 5 del 25 gennaio 2013, espone quanto di seguito circa i controlli effettuati sulle determine assunte dai responsabili dei settori nel primo semestre 2015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 citato regolamento comunale prevede, tra l’altro, che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80" w:right="998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segretario comunale svolga il controllo successivo, con tecniche di campionamento, con cadenza semestrale. In particolare, è stabilito che siano sottoposti a verifica il 5% delle determine assunte da ciascun settore in seguito a verbale di sorteggio da redigersi alla presenza di due testimoni anche dipendenti dell’ufficio di segreteria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8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trollo avvenga sulla base dei seguenti indicator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spetto delle disposizioni di legge e dei regolamenti dell’Ente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rrettezza e regolarità delle procedure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rrettezza formale nella redazione dell’att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er ogni controllo effettuato venga compilata una scheda con l’indicazione sintetica delle irregolarità</w:t>
      </w:r>
      <w:r>
        <w:rPr>
          <w:rFonts w:cs="Times New Roman" w:ascii="Times New Roman" w:hAnsi="Times New Roman"/>
          <w:sz w:val="24"/>
          <w:szCs w:val="24"/>
        </w:rPr>
        <w:t xml:space="preserve"> rilevate o dell’assenza delle stess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egretario comunale descriva in una breve relazione i controlli effettuati ed il lavoro svolto. La relazione si conclude con un giudizio sugli atti amministrativi dell’ente. In particolare, nella relazione verranno riportati: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numero degli atti e/o procedimenti esaminati;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ilievi eventualmente sollevati sulle singole parti che compongono l'atto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caso il segretario comunale esprima un giudizio con rilievi, un giudizio negativo o rilasci una dichiarazione di impossibilità ad esprimere un giudizio, deve motivare analiticamente la decisione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99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data 14.07.2015, si è proceduto al sorteggio delle determine da sottoporre a controllo, con le seguenti risultanz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99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termine nn. 15, 3, 25 del settore tecnic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99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termine nn. 27, 24, 49, 45 del settore amministrativ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99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termina n. 2 del settore contabile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n si è proceduto al sorteggio in relazione al settore C.U.C. in quanto risulta assunta da detto settore un’unica determina che è stata sottoposta a controllo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data 17 luglio 2015, sono state espletate le </w:t>
      </w:r>
      <w:r>
        <w:rPr>
          <w:rFonts w:cs="Times New Roman" w:ascii="Times New Roman" w:hAnsi="Times New Roman"/>
          <w:bCs/>
          <w:sz w:val="24"/>
          <w:szCs w:val="24"/>
        </w:rPr>
        <w:t>attività di controllo i cui esiti sono riportati nel verbale di verifica della regolarità amministrativa e contabile delle determinazioni, 1° semestre 2015</w:t>
      </w:r>
      <w:r>
        <w:rPr>
          <w:rFonts w:cs="Times New Roman" w:ascii="Times New Roman" w:hAnsi="Times New Roman"/>
          <w:sz w:val="24"/>
          <w:szCs w:val="24"/>
        </w:rPr>
        <w:t>, che viene allegato al presente verbale a costituirne parte integrante e sostanzial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particolare, si evidenzia che in relazione agli atti controllati relativi ai settori tecnico,  contabile e C.U.C. non sono da evidenziarsi rilievi, mentre g</w:t>
      </w:r>
      <w:r>
        <w:rPr>
          <w:rFonts w:cs="Times New Roman" w:ascii="Times New Roman" w:hAnsi="Times New Roman"/>
          <w:sz w:val="24"/>
          <w:szCs w:val="24"/>
        </w:rPr>
        <w:t xml:space="preserve">li atti controllati relativi al settore amministrativo riportano illegittimità ed irregolarità formali meglio evidenziate e motivate nelle schede di controllo facenti parte del già citato </w:t>
      </w:r>
      <w:r>
        <w:rPr>
          <w:rFonts w:cs="Times New Roman" w:ascii="Times New Roman" w:hAnsi="Times New Roman"/>
          <w:bCs/>
          <w:sz w:val="24"/>
          <w:szCs w:val="24"/>
        </w:rPr>
        <w:t>verbale di verifica della regolarità amministrativa e contabile delle determinazioni, 1° semestre 20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te relazione, in ossequio alla previsione regolamentare, verrà trasmessa al Presidente del consiglio comunale ed ai capigruppo consiliari, ai responsabili di servizio, all’organo di revisione, al </w:t>
      </w:r>
      <w:r>
        <w:rPr>
          <w:rFonts w:cs="Times New Roman" w:ascii="Times New Roman" w:hAnsi="Times New Roman"/>
          <w:iCs/>
          <w:sz w:val="24"/>
          <w:szCs w:val="24"/>
        </w:rPr>
        <w:t>nucleo di valutazione/organismo indipendente di valutazio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nché ne tenga conto in sede di giudizio sulla performance, ed alla giunta comunale, che, con propria deliberazione, nella prima seduta utile, ne prenderà atto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l Segretario Comunale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Dott. Nicola De Vito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Arial Unicode MS"/>
      <w:b/>
      <w:sz w:val="36"/>
      <w:lang w:val="it-IT" w:bidi="ar-SA"/>
    </w:rPr>
  </w:style>
  <w:style w:type="character" w:styleId="CarattereCarattere">
    <w:name w:val=" Carattere Carattere"/>
    <w:qFormat/>
    <w:rPr>
      <w:rFonts w:eastAsia="Arial Unicode MS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4:00Z</dcterms:created>
  <dc:creator>admin1</dc:creator>
  <dc:description/>
  <cp:keywords/>
  <dc:language>en-US</dc:language>
  <cp:lastModifiedBy>_</cp:lastModifiedBy>
  <cp:lastPrinted>2015-07-16T16:38:00Z</cp:lastPrinted>
  <dcterms:modified xsi:type="dcterms:W3CDTF">2015-07-16T14:38:00Z</dcterms:modified>
  <cp:revision>32</cp:revision>
  <dc:subject/>
  <dc:title/>
</cp:coreProperties>
</file>