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Footlight MT Light" w:ascii="Footlight MT Light" w:hAnsi="Footlight MT Light"/>
          <w:szCs w:val="44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lang w:val="fr-FR"/>
        </w:rPr>
      </w:pP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SUI CONTROLLI EFFETTUATI NEL PRIMO SEMESTRE 2013 SULLA REGOLARITA’ AMMINISTRATIVA E CONTABILE DELLE DETERMINAZIONI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sottoscritto segretario comunale dott. Nicola De Vito, in ossequio al disposto </w:t>
      </w:r>
      <w:r>
        <w:rPr>
          <w:rFonts w:cs="Times New Roman" w:ascii="Times New Roman" w:hAnsi="Times New Roman"/>
          <w:sz w:val="24"/>
          <w:szCs w:val="24"/>
        </w:rPr>
        <w:t>dell’art. 10, “Controllo successivo”, del regolamento comunale sui controlli interni, approvato dal consiglio comunale con atto n. 5 del 25 gennaio 2013, espone quanto di seguito circa i controlli effettuati sulle determine assunte dai responsabili dei settori nel primo semestre 2013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itato regolamento comunale prevede, tra l’altro, ch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segretario comunale svolga il controllo successivo, con tecniche di campionamento, con cadenza semestrale. In particolare, è stabilito che siano sottoposti a verifica il 5% delle determine assunte da ciascun settore in seguito a verbale di sorteggio da redigersi alla presenza di due testimoni anche dipendenti dell’ufficio di segreteri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8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ollo avvenga sulla base dei seguenti indicator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petto delle disposizioni di legge e dei regolamenti dell’Ent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rettezza e regolarità delle procedur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rrettezza formale nella redazione dell’att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er ogni controllo effettuato venga compilata una scheda con l’indicazione sintetica delle irregolarità</w:t>
      </w:r>
      <w:r>
        <w:rPr>
          <w:rFonts w:cs="Times New Roman" w:ascii="Times New Roman" w:hAnsi="Times New Roman"/>
          <w:sz w:val="24"/>
          <w:szCs w:val="24"/>
        </w:rPr>
        <w:t xml:space="preserve"> rilevate o dell’assenza delle stess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comunale descriva in una breve relazione i controlli effettuati ed il lavoro svolto. La relazione si conclude con un giudizio sugli atti amministrativi dell’ente. In particolare, nella relazione verranno riportati: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mero degli atti e/o procedimenti esaminati;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ilievi eventualmente sollevati sulle singole parti che compongono l'atto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so il segretario comunale esprima un giudizio con rilievi, un giudizio negativo o rilasci una dichiarazione di impossibilità ad esprimere un giudizio, deve motivare analiticamente la decision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03.07.2013, si è proceduto al sorteggio delle determine da sottoporre a controllo, con le seguenti risultanz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nn. 26, 4 e 23 del settore tecnic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nn. 6 e 15 del settore amministrativo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9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mina n. 12 del settore contabile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09 luglio 2013, sono state espletate le </w:t>
      </w:r>
      <w:r>
        <w:rPr>
          <w:rFonts w:cs="Times New Roman" w:ascii="Times New Roman" w:hAnsi="Times New Roman"/>
          <w:bCs/>
          <w:sz w:val="24"/>
          <w:szCs w:val="24"/>
        </w:rPr>
        <w:t>attività di controllo i cui esiti sono riportati nel verbale di verifica della regolarità amministrativa e contabile delle determinazioni, 1° semestre 2013</w:t>
      </w:r>
      <w:r>
        <w:rPr>
          <w:rFonts w:cs="Times New Roman" w:ascii="Times New Roman" w:hAnsi="Times New Roman"/>
          <w:sz w:val="24"/>
          <w:szCs w:val="24"/>
        </w:rPr>
        <w:t>, che viene allegato al presente verbale a costituirne parte integrante e sostanzia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particolare, si evidenzia che in relazione agli atti controllati relativi ai settori tecnico e contabile non sono da evidenziarsi sostanziali rilievi, mentre g</w:t>
      </w:r>
      <w:r>
        <w:rPr>
          <w:rFonts w:cs="Times New Roman" w:ascii="Times New Roman" w:hAnsi="Times New Roman"/>
          <w:sz w:val="24"/>
          <w:szCs w:val="24"/>
        </w:rPr>
        <w:t xml:space="preserve">li atti controllati relativi al settore amministrativo riportano illegittimità ed irregolarità formali meglio evidenziate e motivate nelle schede di controllo facenti parte del già citato </w:t>
      </w:r>
      <w:r>
        <w:rPr>
          <w:rFonts w:cs="Times New Roman" w:ascii="Times New Roman" w:hAnsi="Times New Roman"/>
          <w:bCs/>
          <w:sz w:val="24"/>
          <w:szCs w:val="24"/>
        </w:rPr>
        <w:t>verbale di verifica della regolarità amministrativa e contabile delle determinazioni, 1° semestre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relazione, in ossequio alla previsione regolamentare, verrà trasmessa al Presidente del consiglio comunale ed ai capigruppo consiliari, ai responsabili di servizio, all’organo di revisione, al </w:t>
      </w:r>
      <w:r>
        <w:rPr>
          <w:rFonts w:cs="Times New Roman" w:ascii="Times New Roman" w:hAnsi="Times New Roman"/>
          <w:iCs/>
          <w:sz w:val="24"/>
          <w:szCs w:val="24"/>
        </w:rPr>
        <w:t>nucleo di valutazione/organismo indipendente di valutazi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nché ne tenga conto in sede di giudizio sulla performance, ed alla giunta comunale, che, con propria deliberazione, nella prima seduta utile, ne prenderà atto.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Segretario Comunale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Dott. Nicola De Vito</w:t>
      </w:r>
    </w:p>
    <w:p>
      <w:pPr>
        <w:pStyle w:val="Normal"/>
        <w:autoSpaceDE w:val="false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b/>
      <w:sz w:val="36"/>
      <w:lang w:val="it-IT" w:bidi="ar-SA"/>
    </w:rPr>
  </w:style>
  <w:style w:type="character" w:styleId="CarattereCarattere">
    <w:name w:val=" Carattere Carattere"/>
    <w:qFormat/>
    <w:rPr>
      <w:rFonts w:eastAsia="Arial Unicode MS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admin1</dc:creator>
  <dc:description/>
  <cp:keywords/>
  <dc:language>en-US</dc:language>
  <cp:lastModifiedBy>admin1</cp:lastModifiedBy>
  <cp:lastPrinted>2013-07-11T15:48:00Z</cp:lastPrinted>
  <dcterms:modified xsi:type="dcterms:W3CDTF">2013-07-11T13:49:00Z</dcterms:modified>
  <cp:revision>13</cp:revision>
  <dc:subject/>
  <dc:title/>
</cp:coreProperties>
</file>